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中国人民银行、国家发展和改革委员会、工业和信息化部、财政部、国家税务总局、中国证券监督管理委员会关于促进黄金市场发展的若干意见</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银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21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全文有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10-07-2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人民银行上海总部；各分行、营业管理部；各省会</w:t>
      </w:r>
      <w:r>
        <w:rPr>
          <w:rFonts w:eastAsia="微软雅黑" w:cs="微软雅黑" w:ascii="微软雅黑" w:hAnsi="微软雅黑"/>
          <w:sz w:val="24"/>
          <w:szCs w:val="24"/>
        </w:rPr>
        <w:t>(</w:t>
      </w:r>
      <w:r>
        <w:rPr>
          <w:rFonts w:ascii="微软雅黑" w:hAnsi="微软雅黑" w:cs="微软雅黑" w:eastAsia="微软雅黑"/>
          <w:sz w:val="24"/>
          <w:szCs w:val="24"/>
        </w:rPr>
        <w:t>首府</w:t>
      </w:r>
      <w:r>
        <w:rPr>
          <w:rFonts w:eastAsia="微软雅黑" w:cs="微软雅黑" w:ascii="微软雅黑" w:hAnsi="微软雅黑"/>
          <w:sz w:val="24"/>
          <w:szCs w:val="24"/>
        </w:rPr>
        <w:t>)</w:t>
      </w:r>
      <w:r>
        <w:rPr>
          <w:rFonts w:ascii="微软雅黑" w:hAnsi="微软雅黑" w:cs="微软雅黑" w:eastAsia="微软雅黑"/>
          <w:sz w:val="24"/>
          <w:szCs w:val="24"/>
        </w:rPr>
        <w:t>城市中心支行，各副省级城市中心支行；各省、自治区、直辖市、计划单列市发展改革委、工业和信息化主管部门、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国家税务局、证监局；上海黄金交易所，上海期货交易所；各国有商业银行、股份制商业银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促进黄金市场健康发展，进一步完善金融市场体系，发挥黄金市场在促进黄金产业发展中的重要作用，现提出如下意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充分认识促进黄金市场健康发展的重要意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黄金市场是金融市场的重要组成部分。黄金兼具金融和商品两种属性，大力发展黄金市场，有利于发挥黄金不同于其他金融资产的独特作用，形成与其他金融市场互补协调发展的局面，进一步完善我国金融市场体系，扩大金融市场的深度和广度，深化金融市场功能，提高金融市场的竞争力和应对危机的能力，维护金融稳定和安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黄金产业的发展，既有利于提高我国黄金产业竞争力，也有利于带动其他矿产资源的发展。改革开放以来，我国黄金产业稳步发展，形成了黄金勘探、开采、选冶、交易、投资、加工和零售完整的产业链条，黄金生产能力、加工能力和消费水平不断提高。功能完善的黄金市场能够满足产业的融资需求和规避风险的需要，降低企业生产成本，向企业提供市场信息，有利于企业制定合理的生产经营计划，促进产业结构调整和升级，提高产业竞争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我国居民有消费和投资黄金的文化传统，随着国民经济健康快速的发展和人民生活水平的提高，居民对黄金首饰、金币和投资性黄金的需求稳步增长。品种丰富的黄金市场，有利于拓宽投资渠道，满足投资者多样化的投资需求，帮助投资者合理配置资产，提高投资收益，保障资产安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进一步明确黄金市场发展定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统购统配政策取消后，我国黄金市场发展迅速，初步形成了上海黄金交易所黄金业务、商业银行黄金业务和上海期货交易所黄金期货业务共同发展的市场格局，形成了与黄金产业协同发展的良好局面。未来黄金市场的发展，要服务于我国黄金产业发展大局，立足于提高我国金融市场竞争力，着力发挥黄金市场在完善金融市场中的重要作用。要加大沟通协调力度，建立上海黄金交易所和上海期货交易所合作协调机制。要切实加大创新力度，积极开发人民币报价的黄金衍生产品，丰富交易品种，完善黄金市场体系，进一步深化市场功能，提高市场的规范性和开放性，促进形成多层次的市场体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上海黄金交易所要尽快明确未来发展方向和市场定位，改善和加强服务体系建设，完善各项制度，保障市场规范运行。要围绕市场需求开发新的产品，丰富交易品种。按法规规章和市场需要调整会员结构，扩大参与主体范围。要认真听取会员的意见和建议，切实做好对会员的相关服务工作。要加强和改善交易、黄金和资金清算、合格金锭认证、黄金仓储及运输服务。要深入研究国内国际黄金产业和黄金市场的发展变化规律，切实发挥上海黄金交易所在促进产业发展，完善黄金市场体系建设中的重要作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上海期货交易所要充分利用期货市场价格发现和管理风险的功能，不断加强市场基础性制度建设，稳步推进我国黄金风险管理市场健康发展。要围绕着市场功能发挥，不断完善黄金期货合约与业务规则，做深做细黄金期货，提升服务国民经济发展的能力。要不断提高市场风险控制能力，加强对会员的自律管理，有效防范和化解市场风险。优化黄金市场投资者结构。支持黄金企业积极参与和利用期货市场进行套期保值，积极引导金融机构运用黄金期货管理风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商业银行要围绕黄金开采、生产加工和销售等整个产业链条，切实创新金融产品，着力改善金融服务，努力提高服务成效，向黄金产业提供多方位的金融服务。结合产业和市场发展需要，加大产品创新力度，开展实物金销售、黄金租赁、黄金远期和黄金期权等业务，丰富市场品种，满足企业融资需求和规避风险的需要。鼓励和引导商业银行开展人民币报价的黄金衍生品交易。引导更多的金融机构参与黄金市场，扩大黄金市场的广度和深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切实加强黄金市场服务体系建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加强黄金市场系统建设。上海黄金交易所要进一步加强交易系统建设，加大创新力度，完善黄金市场体系。丰富市场交易模式，引入做市商制度，提高黄金市场流动性。要加快灾备系统建设，完善备份系统。要进一步完善资金管理系统，保障客户资金安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健全完善黄金市场标准认定体系。结合我国黄金产业和市场发展实际，借鉴国际主要黄金市场经验，进一步完善我国黄金市场合格金锭申请、认定、鉴定和检查制度，提高我国黄金市场认定体系的影响力，推动建立我国黄金市场标准认证体系。综合考虑国家资源战略，结合黄金产业特点，合理确定合格金锭金条入库企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善黄金市场仓储运输体系。综合考虑我国黄金生产和消费实际及黄金市场发展等因素，合理布局黄金交割库。统筹考虑商业银行和会员的经营成本，合理设定出入库费用和仓储费用。完善黄金运输服务体系，向市场提供快速低成本的运输服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善黄金市场清算服务体系。根据黄金市场发展需要，切实加强黄金账户服务体系建设，向市场提供更便捷的黄金账户和黄金实物清算服务，进一步完善黄金实物清算服务体系。借鉴国际经验，研究推动多种黄金账户服务。完善黄金市场资金清算服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完善黄金市场法律法规和相关政策支持体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加快黄金市场法律法规制度建设。推动出台《黄金市场管理条例》。制定出台黄金及其制品进出口管理办法。加强对金融机构黄金业务的管理，引导并推动金融机构黄金业务稳步规范发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落实黄金市场相关税收政策。对上海黄金交易所和上海期货交易所黄金的税收政策继续按现行规定执行。研究推动完善投资性黄金和商业银行黄金业务税收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研究扩大黄金市场实物供给渠道。结合我国黄金市场发展实际，根据市场需求状况，扩大有进出口黄金资格的商业银行数量，推动市场创新，提高市场流动性。在市场化原则基础上，进一步发展黄金租借市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切实做好黄金市场融资服务。对符合黄金行业规划和产业政策要求的大型企业，商业银行要按照信贷原则扩大授信额度。要重点支持大型黄金集团的发展和实施“走出去”战略，切实做好支持大型黄金集团“走出去”的相关金融服务工作。支持大型企业集团发行企业债券、公司债券、中期票据和短期融资券，拓宽企业融资渠道，降低企业融资成本。为具备条件的企业发放并购贷款，促进产业整合，实现集约化经营。结合黄金加工企业和零售企业的产业特点、生产加工周期，形成从流动资金贷款到货物销售等一系列的金融服务体系。通过应收账款质押和存货抵押等方式，创新信贷产品，改善服务。鼓励金融机构开展黄金质押融资服务。对黄金加工企业和零售企业遇到的信贷问题，银行要结合实际情况，认真研究，提出具体的解决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善外汇政策。进一步完善当前黄金市场外汇管理政策。为鼓励引导商业银行开展人民币报价的黄金衍生品交易，结合上海黄金交易所询价系统建设，允许开展黄金衍生品人民币报价的商业银行，在没有真实贸易背景下，在境外对冲境内黄金交易头寸，并研究将开展黄金衍生品人民币报价交易所涉汇率敞口头寸纳入结售汇综合头寸进行境内平补的可行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推动黄金市场对外开放。稳步增加上海黄金交易所外资类会员数量。研究推动允许境外合格金锭提供商向上海黄金交易所提供合格金锭。研究推动境外机构参与上海黄金交易所进行交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切实防范黄金市场风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加大黄金市场监管力度。各相关部门应认真履行监督管理黄金市场相关职责，加大沟通协调力度，形成合力，切实维护市场主体利益，促进市场规范协调发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商业银行要加大风险控制力度。要制订相关业务规划，保证合规开展业务。要加强相关系统建设，切实保障交易安全。要根据各种业务特点和风险特点，采取相应措施，防范风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介机构要加强自律性管理。上海黄金交易所和上海期货交易所要结合产品上线和系统建设等情况，完善交易、交割、清算和黄金账户服务等制度，保证各项服务的安全性。规范会员行为，维护市场秩序。要根据市场变化情况，及时采取应对措施，防范市场风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切实保护投资者利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采取多种形式，切实加强对投资者的教育，培育成熟的黄金市场投资群体。加大对黄金市场从业人员的培训力度，提高从业人员素质。切实加强黄金市场的风险教育，提高市场参与主体的风险意识。市场主体要从维护投资者利益和维护黄金市场健康发展的大局出发，发现问题及时报告。规范黄金市场参与者行为，严禁参与地下炒金活动。对参与地下炒金活动的市场主体，相关部门应予以严惩，并将相关信息录入征信系统。</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中国人民银行 国家发展和改革委员会 工业和信息化部 财政部 国家税务总局 中国证券监督管理委员会</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一零年七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9:51:00Z</dcterms:created>
  <dc:creator>Administrator</dc:creator>
  <dc:description/>
  <dc:language>en-US</dc:language>
  <cp:lastModifiedBy>Administrator</cp:lastModifiedBy>
  <dcterms:modified xsi:type="dcterms:W3CDTF">2015-04-11T09:55:35Z</dcterms:modified>
  <cp:revision>2</cp:revision>
  <dc:subject/>
  <dc:title>中国人民银行、国家发展和改革委员会、工业和信息化部、财政部、国家税务总局、中国证券监督管理委员会关于促进黄金市场发展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